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八届“明御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翠屏”校园青年文化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舞蹈大赛活动</w:t>
      </w:r>
      <w:r>
        <w:rPr>
          <w:rFonts w:ascii="仿宋_GB2312" w:hAnsi="仿宋_GB2312" w:eastAsia="仿宋_GB2312"/>
          <w:b/>
          <w:bCs/>
          <w:sz w:val="36"/>
          <w:szCs w:val="36"/>
        </w:rPr>
        <w:t>实施方案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活动组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4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left="4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经济与管理学院团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活动主题</w:t>
      </w:r>
      <w:r>
        <w:rPr>
          <w:rFonts w:ascii="仿宋_GB2312" w:hAnsi="仿宋_GB2312" w:eastAsia="仿宋_GB2312"/>
          <w:sz w:val="32"/>
          <w:szCs w:val="32"/>
        </w:rPr>
        <w:t>：律动曼妙青春  飞扬精彩人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活动对象</w:t>
      </w:r>
      <w:r>
        <w:rPr>
          <w:rFonts w:ascii="仿宋_GB2312" w:hAnsi="仿宋_GB2312" w:eastAsia="仿宋_GB2312"/>
          <w:sz w:val="32"/>
          <w:szCs w:val="32"/>
        </w:rPr>
        <w:t xml:space="preserve">：在校全日制本、专科生及研究生（艺术学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音乐系除外），学生可跨学院组合参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活动内容及形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为两组：其中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独舞、双人舞、三人舞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人），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钟；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群舞组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），时间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不限舞种，民族舞、古典舞、芭蕾舞、爵士舞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拉丁舞、街舞等均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评分办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left="4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内容健康，充分展示当代大学生积极向上的活力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魅力。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动作编排新颖、独特、艺术性强。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用音乐恰当，舞蹈能够与音乐节奏相融，体现音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情感。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left="420"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肢体动作协调，有较好的表现力，感情充沛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一定的队形及舞台方位变化，能展示技巧动作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酌情加分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比赛日程安排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420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初赛：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组：独舞、双人舞、三人舞）；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晚上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：群舞）</w:t>
      </w:r>
    </w:p>
    <w:p>
      <w:pPr>
        <w:pStyle w:val="Normal"/>
        <w:spacing w:lineRule="auto" w:line="360"/>
        <w:ind w:left="420"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地点：将军路校区大学生活动中心）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决赛及颁奖：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晚上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eastAsia="仿宋_GB2312"/>
          <w:color w:val="000000"/>
          <w:sz w:val="32"/>
          <w:szCs w:val="32"/>
        </w:rPr>
        <w:t>（地点：待定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奖项设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420" w:firstLine="640"/>
        <w:rPr/>
      </w:pPr>
      <w:r>
        <w:rPr>
          <w:rFonts w:ascii="仿宋_GB2312" w:hAnsi="仿宋_GB2312" w:eastAsia="仿宋_GB2312"/>
          <w:sz w:val="32"/>
          <w:szCs w:val="32"/>
        </w:rPr>
        <w:t>最终评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组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作品进入决赛，按照决赛作品数量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设定一等奖四个、二等奖六个和三等奖十个。参赛但未进入决赛的作品一律给予优胜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跨学院组合参赛的作品成绩均分后计入学院总分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报名方法及参赛要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章程及报名表格在自己学院团委老师处领取并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通知要求时间节点上交至学院团委；</w:t>
      </w:r>
    </w:p>
    <w:p>
      <w:pPr>
        <w:pStyle w:val="Normal"/>
        <w:spacing w:lineRule="auto" w:line="360"/>
        <w:ind w:left="420" w:firstLine="1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参赛学生需自行解决舞蹈音乐（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）、道具等舞蹈用品，比赛服装可以根据大家需要由活动承办方进行统一租借，费用各参赛团队自理。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议各学院原则上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作品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学院团委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将报名表汇总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奥兰发送至经管学院李和新老师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b/>
          <w:sz w:val="32"/>
          <w:szCs w:val="32"/>
        </w:rPr>
        <w:t>、未尽事宜另行通知，大赛最终解释权归属赛事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7:00Z</dcterms:created>
  <dc:creator>番茄花园</dc:creator>
  <dc:description/>
  <cp:keywords/>
  <dc:language>en-US</dc:language>
  <cp:lastModifiedBy>微软用户</cp:lastModifiedBy>
  <dcterms:modified xsi:type="dcterms:W3CDTF">2009-04-09T10:27:00Z</dcterms:modified>
  <cp:revision>2</cp:revision>
  <dc:subject/>
  <dc:title>关于举办南京航空航天大学</dc:title>
</cp:coreProperties>
</file>