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艺术学院年度专项奖励推荐（自荐）表</w:t>
      </w:r>
    </w:p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31"/>
        <w:gridCol w:w="1558"/>
        <w:gridCol w:w="2434"/>
      </w:tblGrid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推荐人（自荐人）姓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（系、办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励类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2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（自荐）理由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推荐单位负责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推荐（自荐）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7:00Z</dcterms:created>
  <dc:creator>微软用户</dc:creator>
  <dc:description/>
  <cp:keywords/>
  <dc:language>en-US</dc:language>
  <cp:lastModifiedBy>微软用户</cp:lastModifiedBy>
  <dcterms:modified xsi:type="dcterms:W3CDTF">2016-01-04T03:39:00Z</dcterms:modified>
  <cp:revision>3</cp:revision>
  <dc:subject/>
  <dc:title/>
</cp:coreProperties>
</file>