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参加“第二届全国大学生节能减排科技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创新竞赛”的工作安排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届全国大学生节能减排科技创新竞赛的竞赛计划如下：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之前，在明故宫校区召开动员大会，介绍“节能减排科技创新竞赛”的相关信息；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之前，参赛队伍提交参赛作品的基本介绍；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之前，完成参赛作品的初评，并公布入围初选的参赛作品；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初，入围参赛作品制作研究要求的培训；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～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，各入围的参赛队伍完成竞赛作品的设计和制作；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～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，全校竞赛作品评比，推荐出参加全国比赛的参赛队伍和作品；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～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，参赛队伍培训；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暑假，参加全国比赛。</w:t>
      </w:r>
    </w:p>
    <w:sectPr>
      <w:footerReference w:type="default" r:id="rId2"/>
      <w:type w:val="nextPage"/>
      <w:pgSz w:w="11906" w:h="16838"/>
      <w:pgMar w:left="1491" w:right="1230" w:gutter="0" w:header="0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3:24:00Z</dcterms:created>
  <dc:creator>Ericson</dc:creator>
  <dc:description/>
  <cp:keywords/>
  <dc:language>en-US</dc:language>
  <cp:lastModifiedBy>微软用户</cp:lastModifiedBy>
  <cp:lastPrinted>2009-04-03T09:37:00Z</cp:lastPrinted>
  <dcterms:modified xsi:type="dcterms:W3CDTF">2009-04-03T03:24:00Z</dcterms:modified>
  <cp:revision>2</cp:revision>
  <dc:subject/>
  <dc:title>拟     稿     纸</dc:title>
</cp:coreProperties>
</file>