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w w:val="67"/>
          <w:kern w:val="0"/>
          <w:sz w:val="116"/>
          <w:szCs w:val="116"/>
        </w:rPr>
        <w:t>南京航空航天大学文</w:t>
      </w:r>
      <w:r>
        <w:rPr>
          <w:rFonts w:ascii="cajcd fnta8;Symbol" w:hAnsi="cajcd fnta8;Symbol" w:cs="Arial Unicode MS" w:eastAsia="方正大标宋简体;宋体"/>
          <w:b/>
          <w:color w:val="FF0000"/>
          <w:spacing w:val="17"/>
          <w:w w:val="67"/>
          <w:kern w:val="0"/>
          <w:sz w:val="116"/>
          <w:szCs w:val="116"/>
        </w:rPr>
        <w:t>件</w:t>
      </w:r>
    </w:p>
    <w:p>
      <w:pPr>
        <w:pStyle w:val="Normal"/>
        <w:spacing w:lineRule="exact" w:line="1300" w:before="156" w:after="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72"/>
        </w:rPr>
        <w:t>校人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11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7</w:t>
      </w:r>
      <w:r>
        <w:rPr>
          <w:rFonts w:ascii="仿宋_GB2312" w:hAnsi="仿宋_GB2312" w:eastAsia="仿宋_GB2312"/>
          <w:bCs/>
          <w:sz w:val="32"/>
          <w:szCs w:val="72"/>
        </w:rPr>
        <w:t>号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59.2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sz w:val="44"/>
          <w:szCs w:val="44"/>
        </w:rPr>
        <w:t>关于公布</w:t>
      </w:r>
      <w:r>
        <w:rPr>
          <w:rFonts w:ascii="宋体;SimSun" w:hAnsi="宋体;SimSun"/>
          <w:sz w:val="44"/>
          <w:szCs w:val="44"/>
        </w:rPr>
        <w:t>2010</w:t>
      </w:r>
      <w:r>
        <w:rPr>
          <w:rFonts w:ascii="宋体;SimSun" w:hAnsi="宋体;SimSun"/>
          <w:sz w:val="44"/>
          <w:szCs w:val="44"/>
        </w:rPr>
        <w:t>年度考核评优结果的通知</w:t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教职工考核工作的通知》规定的考核程序，经各单位推荐，学校研究，确定陈仁良等</w:t>
      </w:r>
      <w:r>
        <w:rPr>
          <w:rFonts w:eastAsia="仿宋_GB2312" w:cs="宋体;SimSun" w:ascii="仿宋_GB2312" w:hAnsi="仿宋_GB2312"/>
          <w:sz w:val="32"/>
          <w:szCs w:val="32"/>
        </w:rPr>
        <w:t>461</w:t>
      </w:r>
      <w:r>
        <w:rPr>
          <w:rFonts w:ascii="仿宋_GB2312" w:hAnsi="仿宋_GB2312" w:cs="宋体;SimSun" w:eastAsia="仿宋_GB2312"/>
          <w:sz w:val="32"/>
          <w:szCs w:val="32"/>
        </w:rPr>
        <w:t>名同志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考核等级为优秀。现将考核评优结果予以公布。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考核优秀人员名单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left="575" w:firstLine="40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一</w:t>
      </w:r>
      <w:r>
        <w:rPr>
          <w:rFonts w:ascii="仿宋_GB2312" w:hAnsi="仿宋_GB2312" w:cs="仿宋_GB2312" w:eastAsia="仿宋_GB2312"/>
          <w:sz w:val="32"/>
          <w:szCs w:val="32"/>
        </w:rPr>
        <w:t>年三月三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1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考核评优  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0</w:t>
      </w:r>
      <w:r>
        <w:rPr>
          <w:rFonts w:ascii="宋体;SimSun" w:hAnsi="宋体;SimSun" w:cs="宋体;SimSun"/>
          <w:color w:val="000000"/>
          <w:sz w:val="44"/>
          <w:szCs w:val="44"/>
        </w:rPr>
        <w:t>年度考核优秀人员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FF"/>
          <w:sz w:val="44"/>
          <w:szCs w:val="44"/>
        </w:rPr>
      </w:pPr>
      <w:r>
        <w:rPr>
          <w:rFonts w:cs="宋体;SimSun" w:ascii="宋体;SimSun" w:hAnsi="宋体;SimSun"/>
          <w:color w:val="0000FF"/>
          <w:sz w:val="44"/>
          <w:szCs w:val="44"/>
        </w:rPr>
      </w:r>
    </w:p>
    <w:p>
      <w:pPr>
        <w:pStyle w:val="Normal"/>
        <w:spacing w:lineRule="exact" w:line="400" w:before="156" w:after="156"/>
        <w:rPr/>
      </w:pPr>
      <w:r>
        <w:rPr/>
        <w:t>一、学院及直（附）属单位专任教师岗位、其他专业技术岗位、工勤技能岗位考核优秀人员名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84"/>
        <w:gridCol w:w="1080"/>
        <w:gridCol w:w="1260"/>
        <w:gridCol w:w="1080"/>
        <w:gridCol w:w="1022"/>
        <w:gridCol w:w="1080"/>
        <w:gridCol w:w="958"/>
      </w:tblGrid>
      <w:tr>
        <w:trPr>
          <w:trHeight w:val="4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空宇航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仁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建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  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  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详明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富强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志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顾蕴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史志伟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同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克明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召明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  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怀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  欢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  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新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林智育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邓宗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开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立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孔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曾  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淳生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俊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家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夏文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诗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维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  俊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小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麻海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法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汤剑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范涛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与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Arial"/>
                <w:kern w:val="0"/>
                <w:szCs w:val="21"/>
              </w:rPr>
              <w:t>堃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谭慧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化成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贵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志刚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建国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  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靖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锁芳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吉洪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军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魏民祥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万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荣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祖梁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毅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  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赖际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宁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   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叶永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  玲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礼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善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志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福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魏佳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之梁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海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  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海涛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开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智军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施玉霞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洪春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  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宋晓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  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春贞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郑步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汉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永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大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  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岱寅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雷  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俊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新华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龙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  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  黎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  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政民卿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体春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曾永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正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理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增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丁文锋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永华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游有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转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东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  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敦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丽艳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  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田  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  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  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念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陶克梅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  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陶  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  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冯晓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寅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梁文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  澄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  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谭淑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窦  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汤晓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常树全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美玲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  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航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樊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  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  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星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邵  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顾宏斌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艳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海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曹  力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  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桑保华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蔡中长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光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春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正盛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晓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秀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丽萍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  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学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晓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友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陈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阚彩侠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开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  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时阳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  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广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ind w:left="-178" w:hanging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0"/>
          <w:szCs w:val="1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84"/>
        <w:gridCol w:w="1080"/>
        <w:gridCol w:w="1260"/>
        <w:gridCol w:w="1080"/>
        <w:gridCol w:w="1022"/>
        <w:gridCol w:w="1080"/>
        <w:gridCol w:w="958"/>
      </w:tblGrid>
      <w:tr>
        <w:trPr>
          <w:trHeight w:val="4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党耀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  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万明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  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耿成轩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查冬兰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乃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胡正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子龙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其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宗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彭  灿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  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  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与社会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  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一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栾  爽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汤  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勇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  静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红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赵媛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魏  伟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韩  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  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张  </w:t>
            </w:r>
            <w:r>
              <w:rPr>
                <w:rFonts w:ascii="仿宋_GB2312" w:hAnsi="仿宋_GB2312" w:cs="Arial"/>
                <w:kern w:val="0"/>
                <w:szCs w:val="21"/>
              </w:rPr>
              <w:t>犇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志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费如明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路漫漫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  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舒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鹏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贾  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雅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长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Arial"/>
                <w:kern w:val="0"/>
                <w:szCs w:val="21"/>
              </w:rPr>
              <w:t>珺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承贤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  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  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向俊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  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立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秀文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梁道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燕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闫钧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黄朝艳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金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秦小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育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立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学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松灿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谷青范</w:t>
            </w:r>
          </w:p>
        </w:tc>
      </w:tr>
      <w:tr>
        <w:trPr>
          <w:trHeight w:val="3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曹子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钱红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庄  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国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皮德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金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  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徐  源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进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技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于　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郭宇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康国华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郁  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叶伟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立国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  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贺军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邓  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海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陈华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朱  坚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训练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耿习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  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苑海燕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程  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罗晟然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路  平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逸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爱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葛玉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谷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龙军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简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金国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人机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纯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明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广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晓勇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汪先兵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正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余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春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  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谭红明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操李敏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杜军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建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肖莉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耿通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薛  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雷仲魁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志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柳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建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杰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国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</w:t>
      </w:r>
      <w:r>
        <w:rPr/>
        <w:t>、学院、机关部门及直（附）属单位管理岗位、其他专业技术岗位、工勤技能岗位考核优秀人员名单</w:t>
      </w:r>
    </w:p>
    <w:tbl>
      <w:tblPr>
        <w:tblW w:w="94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9"/>
        <w:gridCol w:w="917"/>
        <w:gridCol w:w="917"/>
        <w:gridCol w:w="917"/>
        <w:gridCol w:w="917"/>
        <w:gridCol w:w="917"/>
        <w:gridCol w:w="917"/>
      </w:tblGrid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宇航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永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与动力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蓝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俊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惠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亚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小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航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明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益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克波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茵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与社会科学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钟勤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俐彤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  璐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天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茜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科学与技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  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  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佳琪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群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国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中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　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党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育红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战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英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新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　波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晓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  扬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教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文俊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月铭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卫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武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跃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伟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严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思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  丽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兰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福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陆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狄丽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丽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研究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计划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兼唐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飞项目合作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郇秋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祥浩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炜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装备工程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海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锁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鸣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  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卫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元利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小婷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交流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亭亭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有资产管理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云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  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  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建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  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 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休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广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福保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国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道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春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军路校区管理委员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晓颖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0"/>
          <w:szCs w:val="10"/>
        </w:rPr>
      </w:r>
    </w:p>
    <w:tbl>
      <w:tblPr>
        <w:tblW w:w="94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9"/>
        <w:gridCol w:w="917"/>
        <w:gridCol w:w="917"/>
        <w:gridCol w:w="917"/>
        <w:gridCol w:w="917"/>
        <w:gridCol w:w="917"/>
        <w:gridCol w:w="917"/>
      </w:tblGrid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息秀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小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永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加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梅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冠贤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清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明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安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俐霞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宜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宇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艳红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祁海霞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乃芳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文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  萍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慧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远瑶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长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燕尔　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  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晓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香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尤春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兆京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  群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贾荔荔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杨  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刘  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许宁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  荣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龙厚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旭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春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李民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唐国霞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岗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袁长升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石良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周思军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管益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安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孙  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沈爱云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俞广波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一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槐建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忠东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殷明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张贤渝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谢联文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陶文柱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陆  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魏声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  龙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戈巧玲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人机研究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翔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训练中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玮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经营公司（印刷厂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指荣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春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立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桂英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经营公司（物资中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建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立群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 w:before="156" w:after="15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辅导员考核优秀人员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74"/>
        <w:gridCol w:w="1260"/>
        <w:gridCol w:w="1080"/>
        <w:gridCol w:w="900"/>
        <w:gridCol w:w="1002"/>
        <w:gridCol w:w="1059"/>
        <w:gridCol w:w="1061"/>
      </w:tblGrid>
      <w:tr>
        <w:trPr>
          <w:trHeight w:val="4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宇航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利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望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艳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航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昌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与社会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晓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56" w:after="156"/>
        <w:rPr/>
      </w:pPr>
      <w:r>
        <w:rPr/>
        <w:t>四、中层干部考核优秀人员名单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03"/>
        <w:gridCol w:w="3074"/>
        <w:gridCol w:w="722"/>
        <w:gridCol w:w="903"/>
        <w:gridCol w:w="3070"/>
      </w:tblGrid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  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助理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成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航学院党委副书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永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长助理兼发展计划处处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芳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副院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宇航学院党委书记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德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副院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宇航学院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栗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与社会科学学院副院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华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人事处处长 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曙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党委副书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学院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小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副院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文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党委书记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伟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人机研究院副院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如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若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部副主任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士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正处级调研员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军路校区管委会副主任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思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集团党委副书记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人机研究院党委书记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办副主任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  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人机研究院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副部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  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部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隆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副处级组织员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部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以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副院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处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部副部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品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常务副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宇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副处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迎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飞项目合作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  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处副处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泉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交流处处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卫处副处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贵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休处处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光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密处副处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明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宇航学院副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家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中心主任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亚彤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与动力学院党委副书记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立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教育研究所所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彤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党委副书记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宁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休处副处长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20" w:hanging="168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技术学院副院长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91" w:right="1230" w:gutter="0" w:header="0" w:top="1247" w:footer="992" w:bottom="108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</w:lvl>
  </w:abstractNum>
  <w:abstractNum w:abstractNumId="2">
    <w:lvl w:ilvl="0">
      <w:start w:val="1"/>
      <w:numFmt w:val="decimal"/>
      <w:lvlText w:val="   %1"/>
      <w:lvlJc w:val="center"/>
      <w:pPr>
        <w:tabs>
          <w:tab w:val="num" w:pos="289"/>
        </w:tabs>
        <w:ind w:left="0" w:hanging="0"/>
      </w:pPr>
    </w:lvl>
  </w:abstractNum>
  <w:abstractNum w:abstractNumId="3">
    <w:lvl w:ilvl="0">
      <w:start w:val="24"/>
      <w:numFmt w:val="decimal"/>
      <w:lvlText w:val="%1"/>
      <w:lvlJc w:val="center"/>
      <w:pPr>
        <w:tabs>
          <w:tab w:val="num" w:pos="420"/>
        </w:tabs>
        <w:ind w:left="420" w:hanging="13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0:00Z</dcterms:created>
  <dc:creator>Ericson</dc:creator>
  <dc:description/>
  <cp:keywords/>
  <dc:language>en-US</dc:language>
  <cp:lastModifiedBy>微软用户</cp:lastModifiedBy>
  <cp:lastPrinted>2011-03-04T08:37:00Z</cp:lastPrinted>
  <dcterms:modified xsi:type="dcterms:W3CDTF">2012-06-25T02:20:00Z</dcterms:modified>
  <cp:revision>3</cp:revision>
  <dc:subject/>
  <dc:title>拟     稿     纸</dc:title>
</cp:coreProperties>
</file>