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4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决胜校园 赢在职场”校园模拟招聘大赛总决赛活动方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主办单位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南京航空航天大学就业指导服务中心，前程无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协办企业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富士通南大软件技术有限公司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A.O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史密斯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国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热水器有限公司，中国中材国际工程股份有限公司（南京），阿特拉斯科普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四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地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军路校区  大学生活动中心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决赛主持人：</w:t>
      </w:r>
    </w:p>
    <w:p>
      <w:pPr>
        <w:pStyle w:val="Normal"/>
        <w:widowControl/>
        <w:spacing w:lineRule="auto" w:line="360"/>
        <w:ind w:firstLine="12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南航就业办主任        许爱华老师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南航就业指导服务中心  白  茹老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议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4040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04040"/>
          <w:kern w:val="0"/>
          <w:sz w:val="28"/>
          <w:szCs w:val="28"/>
        </w:rPr>
        <w:t>第一部分：赛前简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>主持人介绍活动目的，决赛前期活动流程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4040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04040"/>
          <w:kern w:val="0"/>
          <w:sz w:val="28"/>
          <w:szCs w:val="28"/>
        </w:rPr>
        <w:t>第二部分：面试点评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40404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404040"/>
          <w:kern w:val="0"/>
          <w:sz w:val="28"/>
          <w:szCs w:val="28"/>
          <w:u w:val="single"/>
        </w:rPr>
        <w:t>第一环节：技术类岗位面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招聘单位：富士通南大软件技术有限公司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模拟招聘岗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4916"/>
        <w:gridCol w:w="216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工程师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，通信，物理，数学等理工科相关专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热爱软件开发、测试，维护，技术支持等工作，具有一定的动手能力和实践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良好的沟通能力和团队合作精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面试方式：“多对多”面试，综合素质测试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专业知识测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面试官：富士通南大软件技术有限公司人力资源专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参赛选手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活动程序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>①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>结合简历</w:t>
      </w:r>
      <w:r>
        <w:rPr>
          <w:rFonts w:eastAsia="仿宋_GB2312" w:cs="宋体;SimSun" w:ascii="仿宋_GB2312" w:hAnsi="仿宋_GB2312"/>
          <w:color w:val="404040"/>
          <w:kern w:val="0"/>
          <w:sz w:val="28"/>
          <w:szCs w:val="28"/>
        </w:rPr>
        <w:t>ppt,</w:t>
      </w: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>主持人对</w:t>
      </w:r>
      <w:r>
        <w:rPr>
          <w:rFonts w:eastAsia="仿宋_GB2312" w:cs="宋体;SimSun" w:ascii="仿宋_GB2312" w:hAnsi="仿宋_GB2312"/>
          <w:color w:val="40404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 xml:space="preserve">名选手进行简要介绍；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现场面试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名选手同时上场；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 xml:space="preserve">主考官对每位选手的简历、面试表现进行简短点评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40404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0404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40404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404040"/>
          <w:kern w:val="0"/>
          <w:sz w:val="28"/>
          <w:szCs w:val="28"/>
          <w:u w:val="single"/>
        </w:rPr>
        <w:t>第二环节：管理类、研发类岗位面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招聘单位：艾欧史密斯（中国）热水器有限公司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模拟招聘岗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4916"/>
        <w:gridCol w:w="216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习部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不限，沟通与人际能力优秀，对人力资源工作有兴趣，有理、工科背景者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发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发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、暖通、制冷与低温、热能与动力工程、仪器科学、电子工程、自动化专业或相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面试方式：“一对一”面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面试官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位，艾欧史密斯（中国）热水器有限公司人力资源经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参赛选手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活动程序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>①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>结合简历</w:t>
      </w:r>
      <w:r>
        <w:rPr>
          <w:rFonts w:eastAsia="仿宋_GB2312" w:cs="宋体;SimSun" w:ascii="仿宋_GB2312" w:hAnsi="仿宋_GB2312"/>
          <w:color w:val="404040"/>
          <w:kern w:val="0"/>
          <w:sz w:val="28"/>
          <w:szCs w:val="28"/>
        </w:rPr>
        <w:t>ppt,</w:t>
      </w: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>主持人对</w:t>
      </w:r>
      <w:r>
        <w:rPr>
          <w:rFonts w:eastAsia="仿宋_GB2312" w:cs="宋体;SimSun" w:ascii="仿宋_GB2312" w:hAnsi="仿宋_GB2312"/>
          <w:color w:val="40404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 xml:space="preserve">名选手进行简要介绍；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现场面试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类别岗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位选手上场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>主考官对每位选手的简历、面试表现进行简短点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40404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40404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40404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404040"/>
          <w:kern w:val="0"/>
          <w:sz w:val="28"/>
          <w:szCs w:val="28"/>
          <w:u w:val="single"/>
        </w:rPr>
        <w:t>第三环节：销售类岗位面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招聘单位：艾欧史密斯（中国）热水器有限公司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模拟招聘岗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491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习部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市场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兴趣从事销售与市场工作，无专业限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面试方式：无领导小组讨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面试官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位，阿特拉斯科普柯人力资源部经理、艾欧史密斯（中国）热水器有限公司人力资源经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参赛选手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活动程序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>①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>结合简历</w:t>
      </w:r>
      <w:r>
        <w:rPr>
          <w:rFonts w:eastAsia="仿宋_GB2312" w:cs="宋体;SimSun" w:ascii="仿宋_GB2312" w:hAnsi="仿宋_GB2312"/>
          <w:color w:val="404040"/>
          <w:kern w:val="0"/>
          <w:sz w:val="28"/>
          <w:szCs w:val="28"/>
        </w:rPr>
        <w:t>ppt,</w:t>
      </w: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>主持人对</w:t>
      </w:r>
      <w:r>
        <w:rPr>
          <w:rFonts w:eastAsia="仿宋_GB2312" w:cs="宋体;SimSun" w:ascii="仿宋_GB2312" w:hAnsi="仿宋_GB2312"/>
          <w:color w:val="40404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 xml:space="preserve">名选手进行简要介绍；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现场面试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名选手组成一个无领导小组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>主考官对每位选手的简历、面试表现进行简短点评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40404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0404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40404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404040"/>
          <w:kern w:val="0"/>
          <w:sz w:val="28"/>
          <w:szCs w:val="28"/>
          <w:u w:val="single"/>
        </w:rPr>
        <w:t>第四环节：设计类岗位面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招聘单位：中国中材国际工程股份有限公司（南京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模拟招聘岗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2396"/>
        <w:gridCol w:w="2880"/>
        <w:gridCol w:w="180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习部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设计，电气设计、工艺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、结构设计、机械设计、电气工程与自动化、材料工程等理工科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面试方式：“二对一”面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面试官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位，中国中材国际工程股份有限公司培训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\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招聘经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参赛选手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活动程序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>结合简历</w:t>
      </w:r>
      <w:r>
        <w:rPr>
          <w:rFonts w:eastAsia="仿宋_GB2312" w:cs="宋体;SimSun" w:ascii="仿宋_GB2312" w:hAnsi="仿宋_GB2312"/>
          <w:color w:val="404040"/>
          <w:kern w:val="0"/>
          <w:sz w:val="28"/>
          <w:szCs w:val="28"/>
        </w:rPr>
        <w:t>ppt,</w:t>
      </w: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>主持人对</w:t>
      </w:r>
      <w:r>
        <w:rPr>
          <w:rFonts w:eastAsia="仿宋_GB2312" w:cs="宋体;SimSun" w:ascii="仿宋_GB2312" w:hAnsi="仿宋_GB2312"/>
          <w:color w:val="40404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 xml:space="preserve">名选手进行简要介绍；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现场面试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名选手分别上场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>主考官对每位选手的简历、面试表现进行简短点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40404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40404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i/>
          <w:i/>
          <w:color w:val="4040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i/>
          <w:color w:val="404040"/>
          <w:kern w:val="0"/>
          <w:sz w:val="28"/>
          <w:szCs w:val="28"/>
        </w:rPr>
        <w:t xml:space="preserve">第三部分：颁奖环节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4040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04040"/>
          <w:kern w:val="0"/>
          <w:sz w:val="28"/>
          <w:szCs w:val="28"/>
        </w:rPr>
        <w:t>公布“最佳简历奖“及各职位的最终获胜人员，颁奖。</w:t>
      </w:r>
    </w:p>
    <w:p>
      <w:pPr>
        <w:pStyle w:val="Normal"/>
        <w:rPr>
          <w:rFonts w:ascii="仿宋_GB2312" w:hAnsi="仿宋_GB2312" w:eastAsia="仿宋_GB2312" w:cs="宋体;SimSun"/>
          <w:color w:val="40404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0404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5:00Z</dcterms:created>
  <dc:creator>微软用户</dc:creator>
  <dc:description/>
  <cp:keywords/>
  <dc:language>en-US</dc:language>
  <cp:lastModifiedBy>微软用户</cp:lastModifiedBy>
  <dcterms:modified xsi:type="dcterms:W3CDTF">2009-05-19T07:45:00Z</dcterms:modified>
  <cp:revision>2</cp:revision>
  <dc:subject/>
  <dc:title>关于第三届“职业素质拓展月”之“‘决胜校园 赢在职场’校园模拟招聘大赛总决赛”活动通知</dc:title>
</cp:coreProperties>
</file>